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atowice, dnia 17.10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NUPA S.C. Danuta Gorczyńska; Paweł Maro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601 Kat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ejowa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634-270-17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N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2410959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realizacją projektu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D-RPSL.03.03.00-24-07CG-16-002 o </w:t>
      </w:r>
      <w:r>
        <w:rPr>
          <w:rFonts w:cs="Times New Roman" w:ascii="Times New Roman" w:hAnsi="Times New Roman"/>
          <w:b/>
          <w:sz w:val="24"/>
          <w:szCs w:val="24"/>
        </w:rPr>
        <w:t>tytul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DejaVuSans;MS Gothic" w:cs="Times New Roman" w:ascii="Times New Roman" w:hAnsi="Times New Roman"/>
          <w:b/>
          <w:i/>
          <w:sz w:val="24"/>
          <w:szCs w:val="24"/>
        </w:rPr>
        <w:t>„Zakup i wdrożenie infrastruktury informatycznej dla rozwoju i optymalizacji procesów B2C oraz uruchomienia nowego procesu wraz ze specjalistyczną e-usługą</w:t>
      </w:r>
      <w:r>
        <w:rPr>
          <w:rFonts w:cs="Times New Roman" w:ascii="Times New Roman" w:hAnsi="Times New Roman"/>
          <w:b/>
          <w:i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ojekt realizowany w ramach konkursu zamkniętego n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RPSL.03.03.00-IP.01-24-004/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6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DejaVuSans-Bold;MS Gothic" w:cs="Times New Roman" w:ascii="Times New Roman" w:hAnsi="Times New Roman"/>
          <w:bCs/>
          <w:i/>
          <w:sz w:val="24"/>
          <w:szCs w:val="24"/>
          <w:lang w:eastAsia="pl-PL"/>
        </w:rPr>
        <w:t xml:space="preserve">Osi Priorytetowej: III. Konkurencyjność MŚP dla działania: 3.3. Technologie informacyjno-komunikacyjne w działalności gospodarczej </w:t>
      </w:r>
      <w:r>
        <w:rPr>
          <w:rFonts w:cs="Times New Roman" w:ascii="Times New Roman" w:hAnsi="Times New Roman"/>
          <w:i/>
          <w:sz w:val="24"/>
          <w:szCs w:val="24"/>
        </w:rPr>
        <w:t>Regionalnego Programu Operacyjnego Województwa Ślą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dkładamy zapytanie ofertowe n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u w:val="single"/>
          <w:lang w:eastAsia="pl-PL"/>
        </w:rPr>
        <w:t>Zakup, instalacja i uruchomienie - oprogramowanie serwera bazodanowego SQL Serwer lub równoważne - komp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FontStyle66"/>
          <w:rFonts w:cs="Times New Roman" w:ascii="Times New Roman" w:hAnsi="Times New Roman"/>
          <w:b/>
          <w:color w:val="000000"/>
          <w:sz w:val="24"/>
          <w:szCs w:val="24"/>
          <w:u w:val="single"/>
        </w:rPr>
        <w:t>Specyfikacja techniczna zamów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Style w:val="FontStyle66"/>
          <w:rFonts w:ascii="Times New Roman" w:hAnsi="Times New Roman" w:eastAsia="DejaVuSans;MS Gothic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Specyfikacja, elementy składowe, parametry i funkcje techniczne nie mniejsze 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rogramowanie serwera bazodanowego SQL Serwer o następujących składowych 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E65-00261 SQLSvrStdRuntime 2016 ALNG Emb MVL 1Clt lub równoważ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C30-00393 U SQLCALRuntime 2016 ALNG Emb MVL - per User lub równoważ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is i specyfikacj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rogramowanie przeznaczony do zarządzania firmową baza da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rogramowanie przeznaczone do instalacji na lokalną infrastrukturę serwerową z licencją nieograniczoną czasow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funkcje integralności i bezpieczeństwa da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funkcje odtworzenie zawartości bazy danych po awarii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funkcje dostępu do danych poprzez język zapytań bazy danych np. SQL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funkcje ci danych, np. poprzez transakcje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funkcje pozwalające na autoryzację dostępu do dan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odane elementy funkcjonalne stanowią spójny komplet dla potrzeb Zamawiając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Zakup, instalacja i uruchomienie - oprogramowanie pulpit zdalny Windows RDS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u w:val="single"/>
          <w:lang w:eastAsia="pl-PL"/>
        </w:rPr>
        <w:t>lub równoważne - komplet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6"/>
          <w:rFonts w:cs="Times New Roman" w:ascii="Times New Roman" w:hAnsi="Times New Roman"/>
          <w:b/>
          <w:color w:val="000000"/>
          <w:sz w:val="24"/>
          <w:szCs w:val="24"/>
          <w:u w:val="single"/>
        </w:rPr>
        <w:t>Specyfikacja techniczna zamów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Style w:val="FontStyle66"/>
          <w:rFonts w:ascii="Times New Roman" w:hAnsi="Times New Roman" w:eastAsia="DejaVuSans;MS Gothic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rogramowanie Windows RDS lub równoważne (pulpit zdalny) o następujących składowych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Microsoft Win Rmt Dsktp Svcs CAL 2012 All Lng lub równoważne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Embedded Microsoft Volume License 5 Licenses - per User lub równoważne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Umożliwia aktywne zdalne zarządzanie serwerem w warunkach bieżąc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eksploatacji systemu B2C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1. Funkcja tworzenie nowego połącze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2. Kreator połączenia usług pulpitu zdaln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3. Protokół połączenia wraz z kontrolą by na komputerze nie istniały dwa połączenia o tej samej nazw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4. Typ połączenia - do jednej karty sieciowej można przypisać maksymalnie jeden typ połączenia z listy rozwijanej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odane elementy funkcjonalne stanowią spójny komplet dla potrzeb Zamawiającego.</w:t>
      </w:r>
    </w:p>
    <w:p>
      <w:pPr>
        <w:pStyle w:val="ListParagraph"/>
        <w:ind w:left="0" w:hanging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u w:val="single"/>
          <w:lang w:eastAsia="pl-PL"/>
        </w:rPr>
        <w:t>Zakup, instalacja i uruchomienie - oprogramowanie Windows RDS lub równoważne - moduł Mobilny Magazynier</w:t>
      </w:r>
      <w:r>
        <w:rPr>
          <w:rFonts w:eastAsia="DejaVuSans;MS Gothic" w:cs="Times New Roman"/>
          <w:b/>
          <w:i/>
          <w:u w:val="single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b/>
          <w:i/>
          <w:sz w:val="24"/>
          <w:szCs w:val="24"/>
          <w:u w:val="single"/>
          <w:lang w:eastAsia="pl-PL"/>
        </w:rPr>
        <w:t>lub równoważne - komp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6"/>
          <w:rFonts w:cs="Times New Roman" w:ascii="Times New Roman" w:hAnsi="Times New Roman"/>
          <w:b/>
          <w:color w:val="000000"/>
          <w:sz w:val="24"/>
          <w:szCs w:val="24"/>
          <w:u w:val="single"/>
        </w:rPr>
        <w:t>Specyfikacja techniczna zamówienia:</w:t>
      </w:r>
    </w:p>
    <w:p>
      <w:pPr>
        <w:pStyle w:val="ListParagraph"/>
        <w:ind w:left="0" w:hanging="0"/>
        <w:jc w:val="both"/>
        <w:rPr>
          <w:rStyle w:val="FontStyle66"/>
          <w:rFonts w:ascii="Times New Roman" w:hAnsi="Times New Roman" w:eastAsia="DejaVuSans;MS Gothic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Specyfikacja, elementy składowe, parametry i funkcje techniczne nie mniejsze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rogramowanie Windows RDS lub równoważne - moduł Mobilny Magazyni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is, specyfikacja i zakres funkcjonalny modułu Mobilny Magazynier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Zarządzanie fizycznymi i wirtualnymi lokalizacjami magazynu, obsługa magazynu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Zarządzanie kodami kreskowymi (lokalizacji, towarów, innymi)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Możliwość konfiguracji uprawnień dla magazyniera (dostępu do danego magazynu, wybór magazynu domyślnego, stopień uprawnień do edycji danego dokumentu, możliwość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stosowania zamienników itd.)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bsługa przyjęć (PZ, PW) i wydań (WZ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odane elementy funkcjonalne stanowią spójny komplet dla potrzeb Zamawiając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ymienione oprogramowanie obsługiwać winno relację pomiędzy systemem B2C a systemem obrotu towarowego i jest niezbędnym elementem infrastruktury informatycznej dl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drożenia optymalizacji procesów biznesowych poprzez system B2C oraz e-usługę w działalności biznesowej Wnioskodawcy dla osiągnięcia planowanych celów i rezultatów</w:t>
      </w:r>
    </w:p>
    <w:p>
      <w:pPr>
        <w:pStyle w:val="ListParagraph"/>
        <w:ind w:left="0" w:hanging="0"/>
        <w:jc w:val="both"/>
        <w:rPr>
          <w:rFonts w:eastAsia="DejaVuSans;MS Gothic" w:cs="Times New Roman"/>
          <w:lang w:eastAsia="pl-PL"/>
        </w:rPr>
      </w:pPr>
      <w:r>
        <w:rPr>
          <w:rFonts w:eastAsia="DejaVuSans;MS Gothic" w:cs="Times New Roman"/>
          <w:lang w:eastAsia="pl-PL"/>
        </w:rPr>
        <w:t>projektu. Oprogramowanie to warunkuje uruchomienie i eksploatację systemu B2C i e-usługi.</w:t>
      </w:r>
    </w:p>
    <w:p>
      <w:pPr>
        <w:pStyle w:val="ListParagraph"/>
        <w:ind w:left="0" w:hanging="0"/>
        <w:jc w:val="both"/>
        <w:rPr>
          <w:rFonts w:eastAsia="DejaVuSans;MS Gothic" w:cs="Times New Roman"/>
          <w:lang w:eastAsia="pl-PL"/>
        </w:rPr>
      </w:pPr>
      <w:r>
        <w:rPr>
          <w:rFonts w:eastAsia="DejaVuSans;MS Gothic" w:cs="Times New Roman"/>
          <w:lang w:eastAsia="pl-PL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>
          <w:rStyle w:val="T9"/>
          <w:rFonts w:eastAsia="TimesNewRoman"/>
          <w:b/>
          <w:b/>
          <w:u w:val="single"/>
        </w:rPr>
      </w:pPr>
      <w:r>
        <w:rPr>
          <w:rStyle w:val="T9"/>
          <w:rFonts w:eastAsia="TimesNewRoman"/>
          <w:b/>
          <w:u w:val="single"/>
        </w:rPr>
        <w:t>Objaśnienie:</w:t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</w:rPr>
        <w:t>Ilekroć</w:t>
      </w:r>
      <w:r>
        <w:rPr>
          <w:rStyle w:val="T9"/>
          <w:rFonts w:eastAsia="Calibri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rFonts w:eastAsia="Calibri"/>
          <w:bCs/>
        </w:rPr>
        <w:t xml:space="preserve"> równoważnych</w:t>
      </w:r>
      <w:r>
        <w:rPr>
          <w:rStyle w:val="T9"/>
          <w:rFonts w:eastAsia="Calibri"/>
        </w:rPr>
        <w:t xml:space="preserve"> o właściwościach, parametrach technicznych nie gorszych niż przyjęto w szczegółowym opisie przedmiotu zamówienia.</w:t>
      </w:r>
    </w:p>
    <w:p>
      <w:pPr>
        <w:pStyle w:val="ListParagraph"/>
        <w:ind w:left="0" w:hanging="0"/>
        <w:jc w:val="both"/>
        <w:rPr>
          <w:rStyle w:val="T9"/>
          <w:rFonts w:eastAsia="Calibri" w:cs="Times New Roman"/>
          <w:b/>
          <w:b/>
          <w:bCs/>
          <w:u w:val="single"/>
        </w:rPr>
      </w:pPr>
      <w:r>
        <w:rPr/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kres wykluczeni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celu uniknięcia konfliktu interesów zamówienie nie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ełnieniu funkcji członka organu nadzorczego lub zarządzającego, prokurenta, pełnomocnika, pozostawaniu w związku małżeńskim, w stosunku pokrewieństwa lub powinowactwa w linii prostej, pokrewieństwa drugiego stopnia lub powinowactwa drugiego stopnia w </w:t>
        <w:tab/>
        <w:t>linii bocznej lub w stosunku przysposobienia, opieki lub kurateli”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l-PL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 - Załącznik nr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prosimy dołączyć potwierdzenie odbioru niniejszego zapytania ofertowego zawierające oświadczenie o braku powiązań kapitałowych i osobowych – Załącznik nr 2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składania ofert wariantow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/umowy 31.01.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mianę umowy w zakresie terminu dost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elektronicznie (poczta e-mail: info@sznupa.pl), za pośrednictwem poczty lub osobiście w siedzibie zamawiającego w dniach od 17.10.2017 r. do 27.10.2017 r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z ofertą wynosi 90 dni, licząc od daty upływu składania ofert.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interesowane podmioty mogą uzyskać wszelkie niezbędne informacje na temat procedury wyboru oraz wymagań technicznych pod nr  telefonu </w:t>
      </w:r>
      <w:r>
        <w:rPr>
          <w:rFonts w:cs="Times New Roman" w:ascii="Times New Roman" w:hAnsi="Times New Roman"/>
          <w:b/>
          <w:sz w:val="24"/>
          <w:szCs w:val="24"/>
        </w:rPr>
        <w:t>603 991 546</w:t>
      </w:r>
      <w:r>
        <w:rPr>
          <w:rFonts w:cs="Times New Roman" w:ascii="Times New Roman" w:hAnsi="Times New Roman"/>
          <w:sz w:val="24"/>
          <w:szCs w:val="24"/>
        </w:rPr>
        <w:t xml:space="preserve"> oraz w siedzibie zamawiającego od 17.10.2017 do 27.10.2017 r. w godzinach od 08:00 do 16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rakcie oceny ofert będą stosowane następujące kryteria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najkorzystniejszej dla każdego z zadań, Zamawiający będzie się kierował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1 - Cena ofertowa netto IPCn – 60 pk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= ----- x 60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– liczba punktów w kryterium cena ofertowa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najniższa cena ofertowa netto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nr 2 - Czas udzielonej gwarancji świadczonej u klienta  (liczony w miesiącach) IPGw – łącznie do 25 pk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= ----- x 25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– liczba punktów w kryterium „Gwarancj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 – najdłuższa Gwarancja określona w miesiącach spośród wszystkich rozpatrywanych i nieodrzuc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 – ilość miesięcy Gwarancji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3 - Czas rozpoczęcia naprawy serwisowej (liczony w dniach roboczych od dnia zgłoszenia) – 1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zna punkty w kryterium „Czas rozpoczęcia naprawy serwisowej” </w:t>
      </w: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licząc od dnia zgłoszenia w następujący sposób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 0 dnia – do 2 dni – 15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ni– do 4 dni – 10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5 – do 7dni –5 pk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powyżej 7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ową jednostkę rozliczeniową przyjmuje się 1 dzień roboczy (słowne : jeden dzień robo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 = IPCn + IPGw +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Gw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udzielonej gwara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przystąpienia do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rzy obliczaniu punktów,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Moro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ści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 związku z zapytaniem ofertowym z dnia 17.10.2017 dotyczącym zakupu,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instalacji i uruchomienia: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oprogramowanie serwera bazodanowego SQL Serwer lub równoważne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  <w:tab/>
        <w:t>komplet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;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oprogramowanie pulpit zdalny Windows RDS  </w:t>
        <w:tab/>
        <w:t>lub równoważne</w:t>
      </w:r>
      <w:r>
        <w:rPr>
          <w:rFonts w:cs="Times New Roman" w:ascii="Times New Roman" w:hAnsi="Times New Roman"/>
          <w:b/>
          <w:sz w:val="24"/>
          <w:szCs w:val="24"/>
        </w:rPr>
        <w:t xml:space="preserve"> - komplet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;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oprogramowanie Windows RDS lub równoważne - moduł Mobilny </w:t>
        <w:tab/>
        <w:t>Magazyni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- komplet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D-RPSL.03.03.00-24-07CG-16-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składamy następującą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ferenta (Wykonawcy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y Oferenta (Wykonawcy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o kontakt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i wersja o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oprogramowania serwera bazodanowego SQL Serwer lub równoważnego - komp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i wersja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oprogramowani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pulpit zdalny Windows RDS  lub równoważ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- komple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i wersja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oprogramowania Windows RDS lub równoważne - moduł Mobilny Magazynier – komple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przedmiot dostaw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dostaw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udzielonej gwarancji świadczonej u klienta  (liczony w miesiącach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ozpoczęcia naprawy serwisowej (liczony w dniach roboczych od dnia zgłoszenia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 dniac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dostawy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ofert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 warunkami zapytania ofertowego i je akceptujem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my warunków zakresu wykluczenia i nie podlegamy wyklucze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ceny uwzględniają wszystkie koszty związane z wykonaniem przedmiotowej dostawy zgodnie z zapytaniem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e oprogramowanie spełniania postawione wymagania techniczne i funkcjonalne postawione w zapytaniu ofertow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.....2017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y  odbiór zapytania ofertowego z dnia  16.10.2017  dotyczącego zakupu,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instalacji i uruchomienia: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oprogramowanie serwera bazodanowego SQL Serwer lub równoważne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  <w:tab/>
        <w:t>komplet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;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oprogramowanie pulpit zdalny Windows RDS  </w:t>
        <w:tab/>
        <w:t>lub równoważne</w:t>
      </w:r>
      <w:r>
        <w:rPr>
          <w:rFonts w:cs="Times New Roman" w:ascii="Times New Roman" w:hAnsi="Times New Roman"/>
          <w:b/>
          <w:sz w:val="24"/>
          <w:szCs w:val="24"/>
        </w:rPr>
        <w:t xml:space="preserve"> - komplet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;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oprogramowanie Windows RDS lub równoważne - moduł Mobilny </w:t>
        <w:tab/>
        <w:t>Magazyni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- komplet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Zapytanie w ramach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D-RPSL.03.03.00-24-07CG-16-002 </w:t>
      </w:r>
      <w:r>
        <w:rPr>
          <w:rFonts w:cs="Times New Roman" w:ascii="Times New Roman" w:hAnsi="Times New Roman"/>
          <w:b/>
          <w:sz w:val="24"/>
          <w:szCs w:val="24"/>
        </w:rPr>
        <w:t>wystosowała firma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NUPA S.C. Danuta Gorczyńska; Paweł Maro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601 Katow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ejowa 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634-270-17-0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N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2410959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y, że nie istnieją powiązania kapitałowe i/lub osobowe pomiędzy </w:t>
      </w:r>
      <w:r>
        <w:rPr>
          <w:rFonts w:cs="Times New Roman" w:ascii="Times New Roman" w:hAnsi="Times New Roman"/>
          <w:b/>
          <w:sz w:val="24"/>
          <w:szCs w:val="24"/>
        </w:rPr>
        <w:t>SZNUPA S.C. Danuta Gorczyńska, Paweł Maroń a naszą firm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ą a Wykonawcą, polegające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rojekt realizowany w ramach konkursu zamkniętego nr  </w:t>
    </w:r>
    <w:hyperlink r:id="rId1">
      <w:r>
        <w:rPr>
          <w:rStyle w:val="InternetLink"/>
          <w:rFonts w:cs="Times New Roman" w:ascii="Times New Roman" w:hAnsi="Times New Roman"/>
          <w:i w:val="false"/>
          <w:iCs/>
          <w:sz w:val="16"/>
          <w:szCs w:val="16"/>
        </w:rPr>
        <w:t>RPSL.03.03.00-IP.01-24-004/</w:t>
      </w:r>
    </w:hyperlink>
    <w:r>
      <w:rPr>
        <w:rFonts w:cs="Times New Roman" w:ascii="Times New Roman" w:hAnsi="Times New Roman"/>
        <w:i/>
        <w:sz w:val="16"/>
        <w:szCs w:val="16"/>
      </w:rPr>
      <w:t xml:space="preserve">16 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Osi Priorytetowej: III. Konkurencyjność MŚP dla działania: 3.3. Technologie informacyjno-komunikacyjne w działalności gospodarczej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1782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Calibri" w:cs="Times New Roman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lsi/nabor/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po.slaskie.pl/lsi/nabor/4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9:00Z</dcterms:created>
  <dc:creator>Gabriela Szewczyk</dc:creator>
  <dc:description/>
  <dc:language>en-US</dc:language>
  <cp:lastModifiedBy>Czesiek Tendera</cp:lastModifiedBy>
  <cp:lastPrinted>2018-02-07T06:30:00Z</cp:lastPrinted>
  <dcterms:modified xsi:type="dcterms:W3CDTF">2018-02-07T05:30:00Z</dcterms:modified>
  <cp:revision>26</cp:revision>
  <dc:subject/>
  <dc:title>Wieszowa, dnia 02</dc:title>
</cp:coreProperties>
</file>